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distribute"/>
        <w:rPr>
          <w:rFonts w:ascii="Lotus" w:hAnsi="Lotus" w:cs="Arial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(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PhD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م شناسی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)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 (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3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)  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يمسال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Lotus" w:hAnsi="Lotus" w:eastAsia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ascii="Lotus" w:hAnsi="Lotus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>: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مسئول درس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(  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lang w:bidi="fa-IR"/>
        </w:rPr>
        <w:t>Coordinator</w:t>
      </w:r>
      <w:r>
        <w:rPr>
          <w:rFonts w:cs="Arial" w:ascii="Lotus" w:hAnsi="Lotus"/>
          <w:b/>
          <w:bCs/>
          <w:i/>
          <w:iCs/>
          <w:color w:val="000000"/>
          <w:sz w:val="28"/>
          <w:szCs w:val="28"/>
          <w:rtl w:val="true"/>
          <w:lang w:bidi="fa-IR"/>
        </w:rPr>
        <w:t xml:space="preserve"> ) : </w:t>
      </w:r>
      <w:r>
        <w:rPr>
          <w:rFonts w:ascii="Lotus" w:hAnsi="Lotus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كتر ستاري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2"/>
        <w:gridCol w:w="6360"/>
        <w:gridCol w:w="58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raditional Arabic" w:ascii="Arial" w:hAnsi="Arial"/>
                <w:b/>
                <w:bCs/>
                <w:i/>
                <w:iCs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Lotus" w:hAnsi="Lotus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 مدر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Lotus" w:hAnsi="Lotus" w:eastAsia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Lotus" w:hAnsi="Lotus" w:eastAsia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otus" w:hAnsi="Lotus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tLeast" w:line="288" w:before="280" w:after="0"/>
              <w:ind w:left="0" w:right="0" w:hanging="0"/>
              <w:jc w:val="right"/>
              <w:rPr>
                <w:rFonts w:ascii="Lotus" w:hAnsi="Lotus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Lotus" w:hAnsi="Lotus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tLeast" w:line="288"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چه، تعاریف، تقسیم بند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b w:val="false"/>
                <w:bCs w:val="false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آلاینده های عمده گازی و بخاری شکل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آلاینده های عمده گازی و بخاری شکل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Regulatory Toxic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اکوتوکسیکولوژ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تشعشعات رادیو اکتیو در محیطهای زیستی و شغل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یومارکرها در سم شناسی محیطی و صنع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ست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 با علائم و نشانه های هشدار دهنده در محیطهای شغلی و زیس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حمزه ا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 و مبانی پالایش و بهسازی محی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حمزه ا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پلاستیکها و سایر ترکیبات پلیمر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حمزه ا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27" w:leader="none"/>
              </w:tabs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بارانهای اسیدی و گازهای گلخانه ا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حمزه ا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 مقابله با حوادث غیر مترقبه آلودگی ز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 حمزه ا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شوینده ها و عوارض محیطی ناشی از آ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 مواد سمی در طبیع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1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ذرات معلق در محیطهای شغلی و زیس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سموم فلزی موجود در طبیعت و محیطهای شغلی </w:t>
            </w:r>
            <w:r>
              <w:rPr>
                <w:rFonts w:cs="Lotus" w:ascii="Lotus" w:hAnsi="Lotus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Lotus" w:hAnsi="Lotus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Lotus" w:ascii="Lotus" w:hAnsi="Lotus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rFonts w:ascii="Lotus" w:hAnsi="Lotus" w:cs="Lotus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سموم فلزی موجود در طبیعت و محیطهای شغلی </w:t>
            </w:r>
            <w:r>
              <w:rPr>
                <w:rFonts w:cs="Lotus" w:ascii="Lotus" w:hAnsi="Lotus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Lotus" w:hAnsi="Lotus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Lotus" w:ascii="Lotus" w:hAnsi="Lotus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 سرطان زا در محیطهای شغلی و زیست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هیدروکربنها و حلالهای مه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Risk Assessm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 نمونه برداری و اندازه گیری سموم در محیطهای شغل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رضا زا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Reproductive Toxic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نعم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 های شیمیایی موجود در آ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کتر نعمت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88" w:before="0" w:after="0"/>
              <w:ind w:left="0" w:right="0" w:hanging="0"/>
              <w:jc w:val="center"/>
              <w:rPr>
                <w:rFonts w:ascii="Lotus" w:hAnsi="Lotus" w:cs="Lotus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لاینده های شیمیایی موجود در خاک و مواد خوراک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1"/>
              <w:spacing w:lineRule="atLeast" w:line="288" w:before="280" w:after="0"/>
              <w:ind w:left="0" w:right="0" w:hanging="0"/>
              <w:jc w:val="center"/>
              <w:rPr>
                <w:rFonts w:ascii="Lotus" w:hAnsi="Lotus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Lotus" w:hAnsi="Lotus"/>
                <w:color w:val="000000"/>
                <w:sz w:val="22"/>
                <w:szCs w:val="22"/>
                <w:lang w:bidi="fa-IR"/>
              </w:rPr>
              <w:t>24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Lotus" w:hAnsi="Lotus" w:cs="Lotus"/>
          <w:b/>
          <w:b/>
          <w:bCs/>
          <w:color w:val="000000"/>
          <w:sz w:val="28"/>
          <w:szCs w:val="28"/>
        </w:rPr>
      </w:pPr>
      <w:r>
        <w:rPr>
          <w:rFonts w:cs="Lotus" w:ascii="Lotus" w:hAnsi="Lotus"/>
          <w:b/>
          <w:bCs/>
          <w:color w:val="000000"/>
          <w:sz w:val="28"/>
          <w:szCs w:val="28"/>
          <w:rtl w:val="true"/>
          <w:lang w:bidi="fa-IR"/>
        </w:rPr>
        <w:t> </w:t>
      </w:r>
      <w:r>
        <w:rPr>
          <w:rFonts w:eastAsia="Lotus" w:cs="Lotus" w:ascii="Lotus" w:hAnsi="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زمان تشكيل كلاسها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روزهاي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شنبه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 ساعت </w:t>
      </w:r>
      <w:r>
        <w:rPr>
          <w:rFonts w:cs="Lotus" w:ascii="Lotus" w:hAnsi="Lotus"/>
          <w:b/>
          <w:bCs/>
          <w:color w:val="000000"/>
          <w:sz w:val="28"/>
          <w:szCs w:val="28"/>
          <w:lang w:bidi="fa-IR"/>
        </w:rPr>
        <w:t>8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الي </w:t>
      </w:r>
      <w:r>
        <w:rPr>
          <w:rFonts w:cs="Lotus" w:ascii="Lotus" w:hAnsi="Lotus"/>
          <w:b/>
          <w:bCs/>
          <w:color w:val="000000"/>
          <w:sz w:val="28"/>
          <w:szCs w:val="28"/>
          <w:lang w:bidi="fa-IR"/>
        </w:rPr>
        <w:t>10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و سه شنبه </w:t>
      </w:r>
      <w:r>
        <w:rPr>
          <w:rFonts w:cs="Lotus" w:ascii="Lotus" w:hAnsi="Lotus"/>
          <w:b/>
          <w:bCs/>
          <w:color w:val="000000"/>
          <w:sz w:val="28"/>
          <w:szCs w:val="28"/>
        </w:rPr>
        <w:t>10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 xml:space="preserve">الی </w:t>
      </w:r>
      <w:r>
        <w:rPr>
          <w:rFonts w:cs="Lotus" w:ascii="Lotus" w:hAnsi="Lotus"/>
          <w:b/>
          <w:bCs/>
          <w:color w:val="000000"/>
          <w:sz w:val="28"/>
          <w:szCs w:val="28"/>
        </w:rPr>
        <w:t>12</w:t>
      </w: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صبح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نكات قابل توج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جام حضور و غياب دانشجويان ضروري است درصورتيكه غيبت دانشجو بيش از حد مجاز باشد طبق مقررات اقدام خواهد شد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درصورتيكه يكي از جلسات درسي به تعطيلي رسمي برخورد نمايد با توجه به كمبود فرصت</w:t>
      </w:r>
      <w:r>
        <w:rPr>
          <w:rtl w:val="true"/>
        </w:rPr>
        <w:t xml:space="preserve">, </w:t>
      </w:r>
      <w:r>
        <w:rPr>
          <w:rtl w:val="true"/>
        </w:rPr>
        <w:t>مدرس مربوطه موظف است با هماهنگي نماينده كلاس و آموزش دانشكده جبران تشكيل ده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65231" o:spid="shape_0" fillcolor="silver" stroked="f" o:allowincell="f" style="position:absolute;margin-left:-83.15pt;margin-top:326.2pt;width:664.85pt;height: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ارماکولوژی و توکسیکولوژی دانشکده داروسازی تبریز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7:00Z</dcterms:created>
  <dc:creator>Mohammadreza</dc:creator>
  <dc:description/>
  <cp:keywords/>
  <dc:language>en-US</dc:language>
  <cp:lastModifiedBy>DR-AZARMI</cp:lastModifiedBy>
  <cp:lastPrinted>2015-02-04T11:29:00Z</cp:lastPrinted>
  <dcterms:modified xsi:type="dcterms:W3CDTF">2018-08-18T07:42:00Z</dcterms:modified>
  <cp:revision>4</cp:revision>
  <dc:subject/>
  <dc:title>نام درس: زهر شناسي نظري      تعداد واحد: (2)        نيمسال: دوم        سال تحصيلي : 85-84</dc:title>
</cp:coreProperties>
</file>